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0"/>
        </w:rPr>
        <w:t>山东电子职业技术学院监考守则</w:t>
      </w:r>
    </w:p>
    <w:p>
      <w:pPr>
        <w:sectPr>
          <w:type w:val="nextPage"/>
          <w:pgSz w:orient="landscape" w:w="20072" w:h="14173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widowControl/>
        <w:spacing w:lineRule="exact" w:line="4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监考人员对监考工作必须在思想上引起足够重视，做到严肃认真，一丝不苟，要认真履行监考职责，维护正常考试秩序，严格执行考试纪律。无特殊原因不得请假。</w:t>
      </w:r>
    </w:p>
    <w:p>
      <w:pPr>
        <w:pStyle w:val="Normal"/>
        <w:widowControl/>
        <w:spacing w:lineRule="exact" w:line="4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人员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考务办公室签到，并领取试卷，迟到或不到的，影响了考试，</w:t>
      </w:r>
      <w:r>
        <w:rPr>
          <w:rFonts w:ascii="宋体;SimSun" w:hAnsi="宋体;SimSun" w:cs="宋体;SimSun"/>
          <w:kern w:val="0"/>
          <w:sz w:val="28"/>
          <w:szCs w:val="28"/>
        </w:rPr>
        <w:t>按教学事故论处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到达考场，按单人单桌、单人单行就坐的方式，安排考生到指定位置就坐，监考教师一定要检验每个考生的</w:t>
      </w:r>
      <w:r>
        <w:rPr>
          <w:sz w:val="28"/>
          <w:szCs w:val="28"/>
        </w:rPr>
        <w:t>学生证（身份证），并向考生</w:t>
      </w:r>
      <w:r>
        <w:rPr>
          <w:rFonts w:ascii="宋体;SimSun" w:hAnsi="宋体;SimSun" w:cs="宋体;SimSun"/>
          <w:kern w:val="0"/>
          <w:sz w:val="28"/>
          <w:szCs w:val="28"/>
        </w:rPr>
        <w:t>重申考场纪律，宣读《考场规则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试时监考人员应在考场内来回行走查看，检查考试情况，不准吸烟，</w:t>
      </w:r>
      <w:r>
        <w:rPr>
          <w:sz w:val="28"/>
          <w:szCs w:val="28"/>
        </w:rPr>
        <w:t>不得在考场内看书，不得互相说笑，不准擅离职守，每个考场内都需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同时监考。</w:t>
      </w:r>
      <w:r>
        <w:rPr>
          <w:rFonts w:ascii="宋体;SimSun" w:hAnsi="宋体;SimSun" w:cs="宋体;SimSun"/>
          <w:kern w:val="0"/>
          <w:sz w:val="28"/>
          <w:szCs w:val="28"/>
        </w:rPr>
        <w:t>不准做与监考工作无关的事情。不得以任何方式提示或暗示试题答案，也不得对试题进行不必要的解释或说明。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监考人员对考生座次不合要求，考场秩序混乱而不整顿，对舞弊和违纪行为视而不见，以监考人员失职论，严重的按教学事故论处。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发现考试违纪、舞弊情况，应严厉制止，并作好考场情况记录，记录好的违纪情况不经教务处同意不得修改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考前五分钟，监考人员将试题当众拆封、发放、不得提前也不能滞后。监考人员应提醒考生，按指定位置坐好，并填写姓名、班级、学号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7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监考人员对试题内容不做任何解释，若考生对字迹不清之处提出询问时，应当众答复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7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监考人员发现考生有舞弊行为，应严肃处理。监考人员要努力发现作弊苗头，予以警告，尽量减少判零分的考生人数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7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开考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考生不得再进入考场，开考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考生才能交卷离开考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每份试题袋内装考场记录单一张，监考教师需按照要求认真填写，</w:t>
      </w:r>
      <w:r>
        <w:rPr>
          <w:rFonts w:ascii="ˎ̥;Times New Roman" w:hAnsi="ˎ̥;Times New Roman" w:cs="Arial"/>
          <w:kern w:val="0"/>
          <w:sz w:val="28"/>
          <w:szCs w:val="28"/>
        </w:rPr>
        <w:t>考试工作人员应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Arial"/>
          <w:kern w:val="0"/>
          <w:sz w:val="28"/>
          <w:szCs w:val="28"/>
        </w:rPr>
        <w:t>当向违纪考生告知违规记录的内容</w:t>
      </w:r>
      <w:r>
        <w:rPr>
          <w:rFonts w:ascii="ˎ̥;Times New Roman" w:hAnsi="ˎ̥;Times New Roman" w:cs="Arial"/>
          <w:kern w:val="0"/>
          <w:sz w:val="28"/>
          <w:szCs w:val="28"/>
        </w:rPr>
        <w:t>，违纪情况一经记录，不得擅自修改，（如发现修改的，</w:t>
      </w:r>
      <w:r>
        <w:rPr>
          <w:sz w:val="28"/>
          <w:szCs w:val="28"/>
        </w:rPr>
        <w:t>将全校通报批评）。考试结束后，连同试卷一起交考务办公室。</w:t>
      </w:r>
      <w:r>
        <w:rPr>
          <w:rFonts w:cs="Arial" w:ascii="ˎ̥;Times New Roman" w:hAnsi="ˎ̥;Times New Roman"/>
          <w:kern w:val="0"/>
          <w:sz w:val="28"/>
          <w:szCs w:val="28"/>
        </w:rPr>
        <w:br/>
      </w:r>
      <w:r>
        <w:rPr>
          <w:rFonts w:cs="Arial" w:ascii="ˎ̥;Times New Roman" w:hAnsi="ˎ̥;Times New Roman"/>
          <w:kern w:val="0"/>
          <w:sz w:val="28"/>
          <w:szCs w:val="28"/>
        </w:rPr>
        <w:t xml:space="preserve">     12</w:t>
      </w:r>
      <w:r>
        <w:rPr>
          <w:rFonts w:ascii="ˎ̥;Times New Roman" w:hAnsi="ˎ̥;Times New Roman" w:cs="Arial"/>
          <w:kern w:val="0"/>
          <w:sz w:val="28"/>
          <w:szCs w:val="28"/>
        </w:rPr>
        <w:t>、</w:t>
      </w:r>
      <w:r>
        <w:rPr>
          <w:sz w:val="28"/>
          <w:szCs w:val="28"/>
        </w:rPr>
        <w:t>考试结束后，迅速将试卷按考号由小到大的顺序排列，并按实际参加考试的人数清点</w:t>
      </w:r>
    </w:p>
    <w:p>
      <w:pPr>
        <w:pStyle w:val="Normal"/>
        <w:spacing w:lineRule="exact" w:line="400"/>
        <w:ind w:left="562" w:hanging="560"/>
        <w:rPr>
          <w:sz w:val="28"/>
          <w:szCs w:val="28"/>
        </w:rPr>
      </w:pPr>
      <w:r>
        <w:rPr>
          <w:sz w:val="28"/>
          <w:szCs w:val="28"/>
        </w:rPr>
        <w:t>试卷</w:t>
      </w:r>
      <w:r>
        <w:rPr>
          <w:b/>
          <w:sz w:val="28"/>
          <w:szCs w:val="28"/>
        </w:rPr>
        <w:t>（不得漏收试卷）</w:t>
      </w:r>
      <w:r>
        <w:rPr>
          <w:sz w:val="28"/>
          <w:szCs w:val="28"/>
        </w:rPr>
        <w:t>，连同考场记录单一起送考务办公室，如发现有漏收试卷的情况，</w:t>
      </w:r>
      <w:r>
        <w:rPr>
          <w:b/>
          <w:sz w:val="28"/>
          <w:szCs w:val="28"/>
        </w:rPr>
        <w:t>将全校通报批评。</w:t>
      </w:r>
    </w:p>
    <w:p>
      <w:pPr>
        <w:pStyle w:val="Normal"/>
        <w:spacing w:lineRule="exact" w:line="400"/>
        <w:ind w:firstLine="500"/>
        <w:rPr/>
      </w:pPr>
      <w:r>
        <w:rPr>
          <w:b/>
          <w:color w:val="000000"/>
          <w:sz w:val="24"/>
          <w:szCs w:val="24"/>
        </w:rPr>
        <w:t>考试时有下列情节之一者，以违犯考场纪律处理，给予“黄牌”警告。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参加考试未带任何有效证件，或迟到二十分钟以上，经劝阻不离开考场；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闭卷考试时将书包、书籍资料、笔记本、草稿纸、垫板和带有存储功能的计算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器等物品带入座位；</w:t>
      </w:r>
    </w:p>
    <w:p>
      <w:pPr>
        <w:pStyle w:val="Normal"/>
        <w:spacing w:lineRule="exact" w:line="400"/>
        <w:ind w:firstLine="4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在考场内随便说话，或交头接耳、左顾右盼者。</w:t>
      </w:r>
    </w:p>
    <w:p>
      <w:pPr>
        <w:pStyle w:val="Normal"/>
        <w:spacing w:lineRule="exact" w:line="400"/>
        <w:ind w:firstLine="4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企图偷看他人试卷，企图抄袭他人答卷者。</w:t>
      </w:r>
    </w:p>
    <w:p>
      <w:pPr>
        <w:pStyle w:val="Normal"/>
        <w:spacing w:lineRule="exact" w:line="400"/>
        <w:ind w:firstLine="4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有明显作弊倾向被监考人员警告两次（含两次）以上；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不按时交卷或交卷后不立即离开考场；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交卷后在考场附近谈论考试内容，直接影响他人考试，或大声喧哗，扰乱考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秩序；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不服从监考老师监督、劝告和管理；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经监考人员和有关部门认定确属考试违纪的其他行为。</w:t>
      </w:r>
      <w:r>
        <w:rPr>
          <w:color w:val="000000"/>
          <w:sz w:val="24"/>
          <w:szCs w:val="24"/>
        </w:rPr>
        <w:br/>
        <w:t xml:space="preserve">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考试时有下列情节之一者，以考试作弊论处，给予“红牌”警告</w:t>
      </w:r>
    </w:p>
    <w:p>
      <w:pPr>
        <w:pStyle w:val="Normal"/>
        <w:spacing w:lineRule="exact" w:line="400"/>
        <w:ind w:left="420" w:firstLine="19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以各种方式（包括使用各种计算、通讯工具）传递与考试有关的信息、和答题方法等；</w:t>
      </w:r>
      <w:r>
        <w:rPr>
          <w:color w:val="000000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抄录书籍、笔记或小抄者或在考生座位、衣服、文具、身体等处发现有与考试课程有关的内容；</w:t>
      </w:r>
      <w:r>
        <w:rPr>
          <w:color w:val="000000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冒名顶替他人考试或让他人代考；</w:t>
      </w:r>
      <w:r>
        <w:rPr>
          <w:color w:val="000000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互相交换试卷或拿他人试卷抄袭；</w:t>
      </w:r>
      <w:r>
        <w:rPr>
          <w:color w:val="000000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延时交卷并向他人询问答案和答题方法；</w:t>
      </w:r>
      <w:r>
        <w:rPr>
          <w:color w:val="000000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交卷时，向他人提示或提供答案和答题方法；</w:t>
      </w:r>
    </w:p>
    <w:p>
      <w:pPr>
        <w:pStyle w:val="Normal"/>
        <w:spacing w:lineRule="exact" w:line="40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在一门课的考试中受到两次被黄牌警告者。</w:t>
      </w:r>
    </w:p>
    <w:p>
      <w:pPr>
        <w:pStyle w:val="Normal"/>
        <w:spacing w:lineRule="exact" w:line="400"/>
        <w:ind w:firstLine="6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考生在本次期未考试中累计两次被黄牌警告者。</w:t>
      </w:r>
    </w:p>
    <w:p>
      <w:pPr>
        <w:pStyle w:val="Normal"/>
        <w:spacing w:lineRule="exact" w:line="400"/>
        <w:ind w:firstLine="7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经监考人员和有关部门认定确属作弊的其他行为。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sectPr>
      <w:type w:val="continuous"/>
      <w:pgSz w:orient="landscape" w:w="20072" w:h="14173"/>
      <w:pgMar w:left="1021" w:right="1021" w:gutter="0" w:header="0" w:top="1021" w:footer="0" w:bottom="1021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9:00Z</dcterms:created>
  <dc:creator>panjun</dc:creator>
  <dc:description/>
  <cp:keywords/>
  <dc:language>en-US</dc:language>
  <cp:lastModifiedBy>User</cp:lastModifiedBy>
  <cp:lastPrinted>2009-06-15T14:14:00Z</cp:lastPrinted>
  <dcterms:modified xsi:type="dcterms:W3CDTF">2014-12-11T04:54:00Z</dcterms:modified>
  <cp:revision>9</cp:revision>
  <dc:subject/>
  <dc:title>监考守则</dc:title>
</cp:coreProperties>
</file>