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</w:t>
      </w:r>
      <w:r>
        <w:rPr>
          <w:b/>
          <w:sz w:val="44"/>
          <w:szCs w:val="44"/>
        </w:rPr>
        <w:t>电子</w:t>
      </w:r>
      <w:r>
        <w:rPr>
          <w:b/>
          <w:sz w:val="44"/>
          <w:szCs w:val="44"/>
        </w:rPr>
        <w:t>职业技术学院学生入伍保留学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83"/>
        <w:gridCol w:w="1325"/>
        <w:gridCol w:w="801"/>
        <w:gridCol w:w="993"/>
        <w:gridCol w:w="141"/>
        <w:gridCol w:w="142"/>
        <w:gridCol w:w="599"/>
        <w:gridCol w:w="252"/>
        <w:gridCol w:w="283"/>
        <w:gridCol w:w="284"/>
        <w:gridCol w:w="717"/>
        <w:gridCol w:w="275"/>
        <w:gridCol w:w="895"/>
        <w:gridCol w:w="1373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科段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职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年级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留学籍时间以学年为基本单位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征入伍的学生，学籍可保留至退役后一年。服役时间不计入学生本人的修业年限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生保留学籍期满（一般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）要办理恢复学籍手续。逾期未办理学籍恢复手续者将视为自动放弃学籍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退役恢复学籍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当年保留学籍时所在专业没有招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将转入同层次相近专业学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此表签字完毕后，需到教务科办理保留学籍相关手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备注：因应征入伍保留学籍的学生务必附《入伍通知书》复印件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负责人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保留学籍至退役后两年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负责人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已做好学籍异动登记并发放保留学籍通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毕业生应征入伍，按常规进行毕业审核并发放学历证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>
          <w:b/>
        </w:rPr>
        <w:t>备注：此表一式一份，填好后送教务处教学管理科，电话：</w:t>
      </w:r>
      <w:r>
        <w:rPr>
          <w:b/>
        </w:rPr>
        <w:t>053183118002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29:00Z</dcterms:created>
  <dc:creator>user</dc:creator>
  <dc:description/>
  <cp:keywords/>
  <dc:language>en-US</dc:language>
  <cp:lastModifiedBy>xbany</cp:lastModifiedBy>
  <dcterms:modified xsi:type="dcterms:W3CDTF">2018-01-16T05:01:00Z</dcterms:modified>
  <cp:revision>9</cp:revision>
  <dc:subject/>
  <dc:title>学生应征入伍保留学籍申请表</dc:title>
</cp:coreProperties>
</file>