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69"/>
        <w:gridCol w:w="909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5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市场调查与预测实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子产品组装调试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字电路课程设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字电路课程设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字电路课程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字电路课程设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单片机课程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票务组织实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客运服务与礼仪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客运服务与礼仪实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票务组织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7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字电路课程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企业认知实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行业标准认知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18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69"/>
        <w:gridCol w:w="909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企业认知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8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焊接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5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影视制作技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Maya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实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55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数据库应用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3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WEB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编程基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7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Java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应用开发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32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WEB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编程基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7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WEB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编程基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C#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程序设计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C#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程序设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Java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开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Java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开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Java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开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Java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开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Android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办公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HP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与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MySQ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办公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Android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办公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HP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与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MySQ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办公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L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inux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综合实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2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编程基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2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L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inux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综合实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2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前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子阅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Java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开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Web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前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子阅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Java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开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大数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yth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ICT-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7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yth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ICT-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大数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7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无线传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I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CT-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面向对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7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动态网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子阅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服务器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服务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动态网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阅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服务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动态网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阅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联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联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联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联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络数据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2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Linux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服务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风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写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Flash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影视制作技术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V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ray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渲染技术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ds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Max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Flash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影视制作技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ds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Max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风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写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ds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Max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3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风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写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ds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Max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7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风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写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建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D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2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3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8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8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2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 w:val="15"/>
                <w:szCs w:val="21"/>
              </w:rPr>
              <w:t>编程基础</w:t>
            </w:r>
            <w:r>
              <w:rPr>
                <w:rFonts w:cs="宋体" w:ascii="宋体" w:hAnsi="宋体"/>
                <w:color w:val="000000"/>
                <w:sz w:val="15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21"/>
              </w:rPr>
              <w:t>4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yth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CT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yth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CT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yth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CT-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8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yth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CT-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8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18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微机组装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8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18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18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5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模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55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成本会计实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0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5872" w:leader="none"/>
          <w:tab w:val="center" w:pos="9898" w:leader="none"/>
        </w:tabs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认知实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认知实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电商竞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电商竞赛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技能竞赛训练项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技能竞赛训练项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认知实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认知实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11</w:t>
            </w:r>
            <w:r>
              <w:rPr>
                <w:color w:val="000000"/>
                <w:sz w:val="13"/>
                <w:szCs w:val="13"/>
              </w:rPr>
              <w:t>实战项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认知实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移动营销实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运输管理实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仓储与配送实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物流信息技术实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运输管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仓储与配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物流信息技术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连锁企业采购管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网页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据库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S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QL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2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会展营销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会展策划与实务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7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费计算与申报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财务会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7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财务会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费计算与申报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7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财务会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费计算与申报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财务会计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4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税费计算与申报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6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财务会计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6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税费计算与申报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4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投招标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1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广告原理与实务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1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财务会计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财务管理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纳税申报与筹划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商业银行综合柜台业务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7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商业银行综合柜台业务实训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0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8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8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8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8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8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物流企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8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物流企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18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连锁企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8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8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8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基础会计实训（普通教室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8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基础会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18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专业素质拓展实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18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专业素质拓展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LC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系统设计与调试课程设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气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CAD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创新设计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气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CAD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创新设计实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LC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系统设计与调试课程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综合布线系统工程课程设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PLC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系统设计与调试课程设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气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CAD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工程计量与计价实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程招投标与合同管理实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安装工程识图与施工工艺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工学交替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17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机加工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职业技能鉴定实践培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气控制课程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17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机加工实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电气控制课程设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职业技能鉴定实践培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考试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控编程与操作实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控加工技术实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底盘与车身故障维修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变速器拆装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变速器拆装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底盘与车身故障维修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7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发动机拆装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性能与商务评价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金工实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金工实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企业认知实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构造与识图实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18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金工实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18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金工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构造实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18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金工实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构造认知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1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汽车构造认知实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金工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826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6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络营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拍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165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费计算与申报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企业模拟经营实训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财务会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训（普通教室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6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Android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实训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7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16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Flash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习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网页设计与制作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3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16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山东电子职业技术学院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学年第一学期校历</w:t>
      </w:r>
    </w:p>
    <w:tbl>
      <w:tblPr>
        <w:tblW w:w="1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8"/>
        <w:gridCol w:w="979"/>
        <w:gridCol w:w="104"/>
        <w:gridCol w:w="876"/>
        <w:gridCol w:w="816"/>
        <w:gridCol w:w="779"/>
        <w:gridCol w:w="38"/>
        <w:gridCol w:w="980"/>
        <w:gridCol w:w="53"/>
        <w:gridCol w:w="927"/>
        <w:gridCol w:w="40"/>
        <w:gridCol w:w="776"/>
        <w:gridCol w:w="106"/>
        <w:gridCol w:w="711"/>
        <w:gridCol w:w="49"/>
        <w:gridCol w:w="930"/>
        <w:gridCol w:w="3"/>
        <w:gridCol w:w="978"/>
        <w:gridCol w:w="76"/>
        <w:gridCol w:w="1066"/>
        <w:gridCol w:w="40"/>
        <w:gridCol w:w="939"/>
        <w:gridCol w:w="97"/>
        <w:gridCol w:w="884"/>
        <w:gridCol w:w="239"/>
        <w:gridCol w:w="577"/>
        <w:gridCol w:w="166"/>
        <w:gridCol w:w="813"/>
        <w:gridCol w:w="172"/>
        <w:gridCol w:w="645"/>
        <w:gridCol w:w="219"/>
        <w:gridCol w:w="760"/>
        <w:gridCol w:w="139"/>
        <w:gridCol w:w="1005"/>
        <w:gridCol w:w="83"/>
        <w:gridCol w:w="896"/>
        <w:gridCol w:w="3"/>
      </w:tblGrid>
      <w:tr>
        <w:trPr>
          <w:trHeight w:val="44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月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月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月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开学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新生报到时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新生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停课考试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法定节假日按国家规定执行．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4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ind w:firstLine="157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680" w:right="284" w:gutter="0" w:header="737" w:top="793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0:00Z</dcterms:created>
  <dc:creator>Sanmoon</dc:creator>
  <dc:description/>
  <dc:language>en-US</dc:language>
  <cp:lastModifiedBy>轻描淡写。</cp:lastModifiedBy>
  <cp:lastPrinted>2017-03-24T10:02:00Z</cp:lastPrinted>
  <dcterms:modified xsi:type="dcterms:W3CDTF">2018-09-16T05:02:23Z</dcterms:modified>
  <cp:revision>116</cp:revision>
  <dc:subject/>
  <dc:title>山东省电子工业学校2000—2001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