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电子职业技术学院缓考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24"/>
        <w:gridCol w:w="518"/>
        <w:gridCol w:w="942"/>
        <w:gridCol w:w="1440"/>
        <w:gridCol w:w="726"/>
        <w:gridCol w:w="1511"/>
        <w:gridCol w:w="823"/>
        <w:gridCol w:w="1525"/>
      </w:tblGrid>
      <w:tr>
        <w:trPr>
          <w:trHeight w:val="5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要写清楚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填写，并附其它相关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辅导员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班级辅导员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243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缓考一般安排在申请缓考下学期初和补考同时进行，缓考成绩按卷面实际成绩记录。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exact" w:line="40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生办理缓考必须完整填写此表，未经审核盖章此表无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楷体_GB2312;楷体"/>
          <w:sz w:val="24"/>
        </w:rPr>
        <w:t>此表应在缓考科目考试前办理，在其它时间办理无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此表缓考科目一经填写，试为学生已认同，再参加考试成绩视为无效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7:00Z</dcterms:created>
  <dc:creator>CHEN</dc:creator>
  <dc:description/>
  <dc:language>en-US</dc:language>
  <cp:lastModifiedBy>Hollow</cp:lastModifiedBy>
  <dcterms:modified xsi:type="dcterms:W3CDTF">2020-01-06T05:56:08Z</dcterms:modified>
  <cp:revision>2</cp:revision>
  <dc:subject/>
  <dc:title>山东城市科技专修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