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实验（训）室守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实验（训）室是教师、学生从事教学、科研活动的重要场所。应当具有良好的文化、科学氛围，具有文明、整洁、安全、环保的环境。为此制定本守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实验（训）室用房无危漏隐患，通风、照明等基本设施完好，电路、水路、气路布局合理、安全、规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实验（训）室内要保持整洁、卫生，实验（训）物品、仪器设备摆放有序。实验（训）室必须有安全卫生制度，明确职责和安全卫生工作责任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实验（训）室要有防火、防爆炸、防盗的基本设施和措施，实验（训）室内禁止存放私人生活物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做好实验（训）前的准备工作，实验（训）过程中严格按照实验（训）操作规程操作，做好实验（训）记录，不得擅自离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实验（训）仪器设备用电负荷必须与实验（训）室电路匹配。在实验（训）过程中使用大功率用电设备加温、加压、烘干时实验（训）人员不得擅自离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高压容器放置位置合理，安放稳固。易燃物品需妥善安置，保证安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强化环境保护意识，对实验（训）室的“三废”要有妥善的存放及处理办法。</w:t>
      </w:r>
    </w:p>
    <w:sectPr>
      <w:footerReference w:type="default" r:id="rId2"/>
      <w:type w:val="nextPage"/>
      <w:pgSz w:w="11906" w:h="16838"/>
      <w:pgMar w:left="1418" w:right="1418" w:gutter="0" w:header="0" w:top="1246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b/>
        <w:b/>
        <w:sz w:val="24"/>
        <w:szCs w:val="24"/>
      </w:rPr>
    </w:pPr>
    <w:r>
      <w:rPr>
        <w:rFonts w:eastAsia="楷体_GB2312;Arial Unicode MS" w:ascii="楷体_GB2312;Arial Unicode MS" w:hAnsi="楷体_GB2312;Arial Unicode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业文件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5:00Z</dcterms:created>
  <dc:creator>walkinnet</dc:creator>
  <dc:description/>
  <cp:keywords/>
  <dc:language>en-US</dc:language>
  <cp:lastModifiedBy>微软用户</cp:lastModifiedBy>
  <cp:lastPrinted>2008-06-20T10:06:00Z</cp:lastPrinted>
  <dcterms:modified xsi:type="dcterms:W3CDTF">2015-11-19T00:12:00Z</dcterms:modified>
  <cp:revision>3</cp:revision>
  <dc:subject/>
  <dc:title>1</dc:title>
</cp:coreProperties>
</file>