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（训）室安全卫生守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搞好实验（训）室的安全卫生工作，加强科学管理，健全安全卫生工作制度是实验（训）室正常开展教学、科研工作的保障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要认真做好实验（训）室的安全防护工作，经常对师生员工进行安全教育，采取有力措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防火、防盗、防事故，切实保障师生员工和实验（训）室的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做到安全文明实验（训），实验（训）后和下班前应搞好仪器设备和场地环境的整理，做好水、电及门窗的检查，防止发生事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常保持室内外环境的文明整洁。仪器设备布局合理、摆放整齐。桌面、地面、门窗和设备无积灰与蛛网等污物、杂物。注意节约能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进入实验（训）室不得喧哗打闹，不得吸烟、饮食、随地吐痰、乱扔纸屑和杂他杂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不得将与实验（训）无关的物品带进实验（训）室。实验（训）室不准存放私人物品。保持室内外走道畅通，严禁占用走廊堆放物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节假日和晚间需做实验（训），必须经系（部）主任同意，并至少有二人以上同时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实验（训）室严禁非工作用电炉。因教学、科研需要须经安全员同意。使用要注意安全，停电或停用后要及时切断电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消防器材要放在明显和便于取用的位置，周围不准堆放杂物。要经常检查保证其有效可靠。严禁将消防器材移做它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发生事故时，必须按规定及时上报有关部门，不准隐瞒不报或拖延上报。重大事故要立即抢救，保护好事故现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业文件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8:00Z</dcterms:created>
  <dc:creator>walkinnet</dc:creator>
  <dc:description/>
  <cp:keywords/>
  <dc:language>en-US</dc:language>
  <cp:lastModifiedBy>Windows 用户</cp:lastModifiedBy>
  <cp:lastPrinted>2008-06-20T10:06:00Z</cp:lastPrinted>
  <dcterms:modified xsi:type="dcterms:W3CDTF">2021-10-30T08:00:00Z</dcterms:modified>
  <cp:revision>7</cp:revision>
  <dc:subject/>
  <dc:title>1</dc:title>
</cp:coreProperties>
</file>